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 xml:space="preserve">、邹忌讽齐王纳谏  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1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了解《战国策》的基本情况及其在中国文学和史学上的地位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2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掌握翻译的要领和方法，能准确翻译全文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3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学习课文的结构艺术，体会邹忌的讽谏艺术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1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通过安排学习课前预习，借助课文注释的方式让学生自行疏通文意，老师只讲解较难的字词和句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2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以改编、表演的创造性学习活动方式，拉动学生对原文的认识、理解、运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1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理解课文的思想意义，包括课文本身体现的思想及现实意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\\\'Times;Times New Roman" w:hAnsi="\\\'Times;Times New Roman" w:cs="宋体;SimSun"/>
          <w:color w:val="1E1E1E"/>
          <w:kern w:val="0"/>
          <w:sz w:val="24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2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）培养学生正确观察、善于思考的习惯。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  <w:r>
        <w:rPr>
          <w:color w:val="1E1E1E"/>
          <w:sz w:val="24"/>
          <w:shd w:fill="FFFFFF" w:val="clear"/>
        </w:rPr>
        <w:t>理解和掌握文中重点文言词语的意义和用法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难点：</w:t>
      </w:r>
      <w:r>
        <w:rPr>
          <w:color w:val="1E1E1E"/>
          <w:sz w:val="24"/>
          <w:shd w:fill="FFFFFF" w:val="clear"/>
        </w:rPr>
        <w:t>提高借助语境推断文言实词意义的能力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导入新课 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sz w:val="24"/>
        </w:rPr>
      </w:pPr>
      <w:r>
        <w:rPr>
          <w:sz w:val="24"/>
        </w:rPr>
        <w:t>今天我们来学习记录古代帝王纳谏的故事。在古代，虽然帝王也设谏官，但是敢于批评的大臣却往往冒着很大的风险，甚至可能付出生命的代价，比如比干被挖心，司马迁蒙受腐刑之辱。但是也有善谏的大臣和英明的君主，今天我们学习的《邹忌讽齐王纳谏》就是这样一对君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战国策》由于书中主要记载的是战国时策士们的言论和行动，所以传到西汉末时，由刘向整理校正后定名为《战国策》。是先秦历史散文中的一枝奇葩，它对后世史学和文学的影响极为深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预习检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读准字音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帙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朝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衣冠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窥镜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朝于齐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间进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解释下列加点的词语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朝服衣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②吾妻之美我者，私我也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能面刺寡人之过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闻寡人之耳者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今齐地方千里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⑥宫妇左右莫不私王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邹忌讽齐王纳谏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⑧能谤讥于市朝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翻译下列句子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我孰与城北徐公美</w:t>
      </w:r>
      <w:r>
        <w:rPr>
          <w:color w:val="000000"/>
          <w:sz w:val="24"/>
        </w:rPr>
        <w:t xml:space="preserve">? 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忌不自信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此所谓战胜于朝廷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④王之蔽甚矣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初</w:t>
      </w:r>
      <w:r>
        <w:rPr>
          <w:sz w:val="24"/>
        </w:rPr>
        <w:t>读课文，整体感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面对妻、妾、客的不同程度的赞美，邹忌从“不自信”到“暮寝而思之”，反映出他怎样的品质</w:t>
      </w:r>
      <w:r>
        <w:rPr>
          <w:sz w:val="24"/>
        </w:rPr>
        <w:t xml:space="preserve">?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围绕“有自知之明，善于思考”来答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示例：不盲目轻信，对别人的褒奖能理智判断、冷静思考，能正视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邹忌认为“王之蔽甚矣”的原因是什么？请用自己的话简要概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因为齐王身边的人阿谀奉承（私王、畏王、有求于王），不可能听到真实的情况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王曰‘善’。”请你结合文意品析“善”字的表达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体现了本文语言精练的特点。一个“善”字，既表达了齐王的赞同和诚意，又恰如其分地显示他的矜持和尊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揣摩“明日，徐公来，孰视之，自以为不如；窥镜而自视，又弗如远甚。暮寝而思之”，说说这段描写表现了人物怎样的活动，这些描写有什么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人物的活动分为三个层次。邹忌对徐公“孰视之”，表明他的认真，也表明了徐公的美；“窥镜而自视”是为了作比较，显示出邹忌虽不自信但也不轻信；“暮寝而思之”则表明他是一个善于思考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齐威王下令后，进谏者由“门庭若市”到“时时而渐进”，再到“无可进者”，这种变化说明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齐王纳谏后，朝政的弊端越来越少。或齐王纳谏后，需要改进的地方越来越少。纳谏取得了显著的效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邹忌以什么事联想到国家政事的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一件家庭小事，即：邹忌向他的妻、妾、客提出自己与徐公谁美的问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邹忌是如何看待妻、妾、客对自己的评价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他认为妻是“私我”、妾是“畏我”、客是“有求我”，故不可信。可见他有自知之明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邹忌是如何“讽”齐王的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邹忌在“讽”齐王时，很讲技巧，先以“闺房小事”谈自己的体会，然后以类比的方式委婉进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讽谏的结果如何？</w:t>
      </w:r>
    </w:p>
    <w:p>
      <w:pPr>
        <w:pStyle w:val="Normal"/>
        <w:widowControl/>
        <w:shd w:fill="FFFFFF" w:val="clear"/>
        <w:spacing w:lineRule="atLeast" w:line="300"/>
        <w:jc w:val="left"/>
        <w:rPr>
          <w:sz w:val="24"/>
        </w:rPr>
      </w:pPr>
      <w:r>
        <w:rPr>
          <w:sz w:val="24"/>
        </w:rPr>
        <w:t>齐王接受了谏言，并发布政令，广开言路，悬赏纳谏，始而“门庭若市”，继而“时时而间进”，最后“无可进者”，终于“战胜于朝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五</w:t>
      </w:r>
      <w:r>
        <w:rPr>
          <w:sz w:val="24"/>
        </w:rPr>
        <w:t>、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合作探究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研习第一自然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指名一学生背第一自然段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提问：邹忌讽齐王的起因是什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明确：与徐公比美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、提问：由于感情的不同及身份地位的差异，其妻、妾、客回答问题时的语气有差别。有何不同？请从原文中找出并说明其感情色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其妻曰：“君美甚，徐公何能及君也！”感情色彩是由衷的赞美，口气易毋庸置疑。妾曰：“徐公何能及君也！”感情色彩是讨好，口气有点勉强。客曰：“徐公不若君之美。”感情色彩是礼貌、尊重，口气有点客气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可让三位同学分角色表演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面对妻、妾、客的程度不同，或真或假的赞美，邹忌的态度如何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面对赞美，邹忌并未得意忘形。“明日，徐公来，孰视之，自以为不如；窥镜而自视，又弗如远甚。暮寝而思之，曰：‘吾妻之美我者，私我也；妾之美我者，畏我也；客之美我者，欲有求于我也。’”可见邹忌很有自知之明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可组织学生四人为一组展开讨论。教师深入其中加以指导，最后师生达成共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至此他豁然顿悟，认识到凡是对自己有偏私、有畏惧、有所求的人，在自己面前只会说些献媚讨好的假话。这比美悟出的道理为邹忌讽谏齐王埋下了伏笔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研习第二自然段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提问：在本段中，邹忌是如何讽涑齐王的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明确：邹忌入朝后，并未单刀直入向威王进谏，而是以“闺房小事”谈自己的体会，然后以类比的方式委婉进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 邹忌是从什么地方看出齐威王受了蒙蔽的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“宫妇左右莫不私王，朝廷之臣莫不畏王，四境之内莫不有求于王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学习第三自然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讽谏的结果如何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：齐威王接受了谏言，发布政令，广开言路，悬赏纳谏。始而“门庭若市”，继尔“时时而间进”，最后“无可进者”，终于“战胜于朝廷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六、</w:t>
      </w:r>
      <w:r>
        <w:rPr>
          <w:sz w:val="24"/>
        </w:rPr>
        <w:t> </w:t>
      </w:r>
      <w:r>
        <w:rPr>
          <w:sz w:val="24"/>
        </w:rPr>
        <w:t>精读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品析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鉴赏写作技巧之妙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为精彩的对话，一为精巧的结构。《邹忌讽齐王纳涑》一文被人称赞的应为结构上的 “三叠法”了：三问，三答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与徐公比美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；三比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由已推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；三赏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齐王纳涑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；三变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结果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品味邹忌劝谏技巧之高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学生悉心揣摩，讨论交流。成果展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为对方打算——不暴露游悦目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邹忌向齐威王献策之时。齐国的政治比较腐败，大概到了非改不可的地步了。如果邹忌向齐威王再三苦苦劝谏，甚至流下眼泪或者破口大骂，以死谏君，效果不一定好。邹忌注意了进谏艺术，入朝后，并未单刀直入，而是以“闺房小事”说自己的体会，小题大做。现身说法使齐王也同理得证“蒙蔽甚矣”，于是一声令下，广纳谏言，终于“战胜于朝廷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用婉言相劝——忠言顺耳利于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下级劝说—上级，由于尊卑关系不得不谦言以谏，否则会招来杀身之祸。邹忌实话实说“不如徐公美”，创设情境，取悦威王。邹忌谙习“良药蜜口利于病，忠言顺耳利于听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巧施攻心术——先对方之忧而忧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邹忌很了解齐王处在许多人对他有所偏私、有所畏惧、有所企求的环境中，必然是个耳不聪目不明的受蒙蔽者，他为国之清明担忧；又因晓得齐王有修明内政以兴邦的宏志，为此设喻使齐王欣然接受劝告，提升了齐国的威望，赢得了诸侯的尊敬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讨论交流：邹忌的劝谏技巧对我们今天的人际交往有什么启示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明确：在现代信息社会中，口语交际的频率很高，了解别人、推荐自己、谈判求职、合作共事都需要较高的口语表达能力。所以鉴赏邹忌的劝谏技巧，对提高我们适应社会交际的能力有十分重要的作用。游说别人时要不卑不亢。言语恰到好处——既不刺激对方，又不失自己尊严，是邹忌给我们的启示，也是人际交往的基本原则。</w:t>
      </w:r>
    </w:p>
    <w:p>
      <w:pPr>
        <w:pStyle w:val="Normal"/>
        <w:rPr/>
      </w:pPr>
      <w:r>
        <w:rPr>
          <w:sz w:val="24"/>
        </w:rPr>
        <w:t>七</w:t>
      </w:r>
      <w:r>
        <w:rPr>
          <w:sz w:val="24"/>
        </w:rPr>
        <w:t>、拓展延伸 </w:t>
      </w:r>
      <w:r>
        <w:rPr>
          <w:sz w:val="24"/>
        </w:rPr>
        <w:t>：</w:t>
      </w:r>
      <w:r>
        <w:rPr>
          <w:sz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俗话说：“良药苦口利于病，忠言逆耳利于行。”从语言运用的角度，邹忌的进谏引发了你怎样的思考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忠言不一定逆耳。在与同学、父母、师长等的交往过程中，在向对方提出意见或建议时，如果能讲究说话方式，语言含蓄委婉，晓之以理，动之以情，那么忠言完全可以顺耳，从而使对方愉快接受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对文中的邹忌和齐威王，你更欣赏谁？请简述理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示例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喜欢邹忌——他有勇气，说话讲究技巧，有自知之明等。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示例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：喜欢齐威王——他胸怀宽广，虚心纳谏，有富国强兵的愿望等。</w:t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  <w:r>
        <w:rPr>
          <w:sz w:val="24"/>
        </w:rPr>
        <w:t>:</w:t>
      </w:r>
    </w:p>
    <w:p>
      <w:pPr>
        <w:pStyle w:val="Normal"/>
        <w:ind w:firstLine="2730"/>
        <w:rPr>
          <w:sz w:val="24"/>
        </w:rPr>
      </w:pPr>
      <w:r>
        <w:rPr>
          <w:color w:val="1E1E1E"/>
          <w:szCs w:val="21"/>
          <w:shd w:fill="FFFFFF" w:val="clear"/>
        </w:rPr>
        <w:t>邹忌讽齐王纳谏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  <w:shd w:fill="FFFFFF" w:val="clear"/>
        </w:rPr>
        <w:t xml:space="preserve">              </w:t>
      </w:r>
      <w:r>
        <w:rPr>
          <w:color w:val="1E1E1E"/>
          <w:szCs w:val="21"/>
          <w:shd w:fill="FFFFFF" w:val="clear"/>
        </w:rPr>
        <w:t>邹忌 ——    妻 ————妾————客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                  </w:t>
      </w:r>
      <w:r>
        <w:rPr>
          <w:color w:val="1E1E1E"/>
          <w:szCs w:val="21"/>
          <w:shd w:fill="FFFFFF" w:val="clear"/>
        </w:rPr>
        <w:t>私 ————畏————求        讽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 xml:space="preserve">              </w:t>
      </w:r>
      <w:r>
        <w:rPr>
          <w:color w:val="1E1E1E"/>
          <w:szCs w:val="21"/>
          <w:shd w:fill="FFFFFF" w:val="clear"/>
        </w:rPr>
        <w:t>齐王——    宫妇左右——朝廷之臣——四境之内   蔽甚    设喻（委婉）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         </w:t>
      </w:r>
      <w:r>
        <w:rPr>
          <w:color w:val="1E1E1E"/>
          <w:szCs w:val="21"/>
          <w:shd w:fill="FFFFFF" w:val="clear"/>
        </w:rPr>
        <w:t>三赏————广开言路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             </w:t>
      </w:r>
      <w:r>
        <w:rPr>
          <w:color w:val="1E1E1E"/>
          <w:szCs w:val="21"/>
          <w:shd w:fill="FFFFFF" w:val="clear"/>
        </w:rPr>
        <w:t>纳     三变————政治修明              谏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               </w:t>
      </w:r>
      <w:r>
        <w:rPr>
          <w:color w:val="1E1E1E"/>
          <w:szCs w:val="21"/>
          <w:shd w:fill="FFFFFF" w:val="clear"/>
        </w:rPr>
        <w:t>四国朝齐——国家强盛</w:t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忌讽齐王纳谏》这节课从中国传统的“三”文化讲起，中国人喜欢“三”，谚语成语里有“三思而后行”“过一过二不过三”“三令五申”等，古典小说中有桃园三结义、三进荣国府、三打白骨精，三碗不过岗等，可见“三”是一个特殊的节点，特殊的数字，在中国传统文化中是有其特殊的意义的，学生应该对“三”有特别的敏感。而“三”的文化根源，则来自中国古代“天地人”的文化基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在让学生自己解决字词后，就让同学在文章中寻找暗含“三”的因素。于是梳理出邹忌的三问美、亲友的三答美、邹忌的三反思、三归因、齐王的三蔽、改革的三行赏、成果的三阶段等等。梳理出文中隐含的“三”因素之后，请同学梳理出其中的逻辑关系，明确齐王的三蔽其实是关键，在这个过程中邹忌劝谏的思路也就理清楚了，同学的逻辑推理能力也得到了锻炼。最后分析各处“三”的好处，点拨学生要注意思考、表达、写作的角度意识、层次意识、结构意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2:00Z</dcterms:created>
  <dc:creator/>
  <dc:description/>
  <dc:language>en-US</dc:language>
  <cp:lastModifiedBy/>
  <dcterms:modified xsi:type="dcterms:W3CDTF">2016-05-15T09:22:00Z</dcterms:modified>
  <cp:revision>0</cp:revision>
  <dc:subject/>
  <dc:title/>
</cp:coreProperties>
</file>